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TROFEO SCACCHI SCUOLA</w:t>
      </w:r>
    </w:p>
    <w:p>
      <w:pPr>
        <w:pStyle w:val="Heading1"/>
        <w:ind w:firstLine="708"/>
        <w:jc w:val="center"/>
        <w:rPr>
          <w:b/>
          <w:b/>
          <w:smallCaps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.S. 2016-2017 -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18"/>
        <w:gridCol w:w="1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ERONA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Indirizzo E-mail</w:t>
            </w:r>
          </w:p>
          <w:p>
            <w:pPr>
              <w:pStyle w:val="Heading1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Sito Interne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 SQUADR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835"/>
        <w:gridCol w:w="121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CACCHIE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SCI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24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PITANO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mallCaps/>
          <w:sz w:val="12"/>
        </w:rPr>
      </w:pPr>
      <w:r>
        <w:rPr>
          <w:smallCaps/>
          <w:sz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405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- E-mail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0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: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>____</w:t>
        <w:tab/>
        <w:tab/>
        <w:t>Data: 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quadra, cioè Secondaria 1° grado oppure Allievi oppure Juniore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0550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5:00Z</dcterms:created>
  <dc:creator>Roberto</dc:creator>
  <dc:description/>
  <cp:keywords/>
  <dc:language>en-US</dc:language>
  <cp:lastModifiedBy>utente</cp:lastModifiedBy>
  <dcterms:modified xsi:type="dcterms:W3CDTF">2017-01-30T18:41:00Z</dcterms:modified>
  <cp:revision>3</cp:revision>
  <dc:subject/>
  <dc:title>GIOCHI SCACCHISTICI SCOLASTICI A SQUADRE 2007</dc:title>
</cp:coreProperties>
</file>