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  <w:gridCol w:w="222"/>
      </w:tblGrid>
      <w:tr>
        <w:trPr>
          <w:trHeight w:val="1052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drawing>
                <wp:inline distT="0" distB="0" distL="0" distR="0">
                  <wp:extent cx="4921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43" w:type="dxa"/>
              <w:jc w:val="left"/>
              <w:tblInd w:w="671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639"/>
              <w:gridCol w:w="1639"/>
              <w:gridCol w:w="6665"/>
            </w:tblGrid>
            <w:tr>
              <w:trPr>
                <w:trHeight w:val="1627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1" distT="0" distB="0" distL="114935" distR="114935" simplePos="0" locked="0" layoutInCell="0" allowOverlap="1" relativeHeight="11">
                            <wp:simplePos x="0" y="0"/>
                            <wp:positionH relativeFrom="margin">
                              <wp:posOffset>-800100</wp:posOffset>
                            </wp:positionH>
                            <wp:positionV relativeFrom="paragraph">
                              <wp:posOffset>-914400</wp:posOffset>
                            </wp:positionV>
                            <wp:extent cx="7886700" cy="1143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68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f" style="position:absolute;margin-left:-63pt;margin-top:-72pt;width:620.95pt;height:8.95pt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384810" cy="5359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4" t="-67" r="-94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" cy="535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9" w:type="dxa"/>
                  <w:tcBorders/>
                  <w:tcMar>
                    <w:top w:w="57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25400</wp:posOffset>
                        </wp:positionV>
                        <wp:extent cx="3016250" cy="878840"/>
                        <wp:effectExtent l="0" t="0" r="0" b="0"/>
                        <wp:wrapNone/>
                        <wp:docPr id="4" name="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0" cy="878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666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41170" cy="1231265"/>
                        <wp:effectExtent l="0" t="0" r="0" b="0"/>
                        <wp:docPr id="5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170" cy="123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TATO REGIONALE VENETO SCACCH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OFEO SCACCHI SCUOLA REGIONALE VENET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ATTIVITA’ PROMOZIONALE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</w:t>
      </w:r>
      <w:r>
        <w:rPr>
          <w:b/>
        </w:rPr>
        <w:t>ANNO SCOLASTICO 2018/2019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ab/>
        <w:tab/>
        <w:tab/>
        <w:tab/>
      </w:r>
      <w:r>
        <w:rPr>
          <w:bCs/>
        </w:rPr>
        <w:t xml:space="preserve">                                                                           </w:t>
      </w:r>
      <w:r>
        <w:rPr/>
        <w:t>Padova, 11 marzo 2019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00"/>
        <w:gridCol w:w="1080"/>
        <w:gridCol w:w="4913"/>
      </w:tblGrid>
      <w:tr>
        <w:trPr>
          <w:trHeight w:val="143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8105</wp:posOffset>
                      </wp:positionV>
                      <wp:extent cx="1888490" cy="699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699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3366" strokeweight="0pt" fillcolor="#755E00" style="position:absolute;rotation:-0;width:148.7pt;height:55.1pt;mso-wrap-distance-left:9.05pt;mso-wrap-distance-right:9.05pt;mso-wrap-distance-top:0pt;mso-wrap-distance-bottom:0pt;margin-top:6.15pt;mso-position-vertical-relative:text;margin-left:23pt;mso-position-horizontal-relative:text">
                      <v:fill type="gradient" angle="45" focus="50%" color2="#FFCC00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 Direttore Generale </w:t>
            </w:r>
          </w:p>
          <w:p>
            <w:pPr>
              <w:pStyle w:val="Normal"/>
              <w:jc w:val="both"/>
              <w:rPr/>
            </w:pPr>
            <w:r>
              <w:rPr/>
              <w:t>dell’Ufficio Scolastico Regionale del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ordinatore dell’Ufficio Educazione Fisica e Sportiva dell’U.S.R. del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Presidente Comitato Regionale Coni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'Assessore allo Sport della Regione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’Istruzione della Regione Ven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e Politiche Giovanili della Regione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elegato Provinciale F.S.I. di Vi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igg. Delegati C.O.N.I. del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Presidente Provincia di Vic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o Sport  Provincia  di Vi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indaco del Comune di Brend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o Sport del Comune di Brend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72770" cy="554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essorato allo Sport</w:t>
            </w:r>
          </w:p>
          <w:p>
            <w:pPr>
              <w:pStyle w:val="Normal"/>
              <w:jc w:val="center"/>
              <w:rPr/>
            </w:pPr>
            <w:r>
              <w:rPr/>
              <w:t>Regione Vene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3917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tato Regionale Veneto FS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ministrazione Comunale di </w:t>
            </w:r>
          </w:p>
          <w:p>
            <w:pPr>
              <w:pStyle w:val="Normal"/>
              <w:jc w:val="center"/>
              <w:rPr/>
            </w:pPr>
            <w:r>
              <w:rPr/>
              <w:t>Brend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nistrazione Provinciale di Vicenza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color w:val="000000"/>
        </w:rPr>
        <w:t>OGGETTO:</w:t>
        <w:tab/>
        <w:t>Attività promozionale; Fase Regionale del “Trofeo Scacchi Scuola"; Brendola (VI), 11 aprile 2019.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i comunica alle SS.LL. che il Comitato Regionale del Veneto della F.S.I., con la collaborazione dell’Assessorato allo Sport della Regione Veneto, dell'Assessorato allo Sport della Provincia di Vicenza e del Comune di Brendola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RGANIZZ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IOVEDI’ 11 APRILE 20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sso il Palazzetto dello Sport, piazza del Donatore n. 5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del Comune di Brendola (VI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L TROFEO SCACCHI SCUOLA 2018/201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ASE REGIONALE del VENE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OGRAMM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 xml:space="preserve"> </w:t>
      </w:r>
      <w:r>
        <w:rPr/>
        <w:t>8.00 – 8.30</w:t>
        <w:tab/>
        <w:t>registrazione squadre e accredito giocatori, responsabili e capitani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 xml:space="preserve"> </w:t>
      </w:r>
      <w:r>
        <w:rPr/>
        <w:t>9.00</w:t>
        <w:tab/>
        <w:t>intervento delle Autorità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 xml:space="preserve"> </w:t>
      </w:r>
      <w:r>
        <w:rPr/>
        <w:t>9.15</w:t>
        <w:tab/>
        <w:t>presentazione dello Staff organizzativo e arbitrale della manifestazione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 xml:space="preserve"> </w:t>
      </w:r>
      <w:r>
        <w:rPr/>
        <w:t>9.30</w:t>
        <w:tab/>
        <w:t>spiegazione degli aspetti tecnici principali della manifestazione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.9,50</w:t>
        <w:tab/>
        <w:t>sorteggio accoppiamenti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 xml:space="preserve">10.00 </w:t>
        <w:tab/>
        <w:t>1° turno di gioco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11.10</w:t>
        <w:tab/>
        <w:t>2° turno di gioc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12.20</w:t>
        <w:tab/>
        <w:t>3° turno di gioc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13.20 – 14.20</w:t>
        <w:tab/>
        <w:t>Pausa pranz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14.20</w:t>
        <w:tab/>
        <w:t>4° turno di gioco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15.30</w:t>
        <w:tab/>
        <w:t>5° turno di gioc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/>
      </w:pPr>
      <w:r>
        <w:rPr/>
        <w:t>17.00</w:t>
        <w:tab/>
        <w:t>premiazio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MMISSIONI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ognuna delle categorie sotto riportate, sono ammesse alla manifestazione regionale le squadre che nella fase provinciale si sono classificate, rispettivamente, prima, seconda e terza tra quelle maschili o miste e prima, seconda e terza tra quelle femmini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gni Istituto Scolastico può iscrivere una sola squadra maschile/mista e una femminile per ogni torneo, qualificata nella precedente fase provincial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Ogni squadra partecipante deve essere composta da quattro giocatori più una o due eventuali riserve e può schierare, senza limitazione, giocatori tesserati alla FS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Ogni giocatore, riserve comprese, deve esibire un cartellino di riconoscimento contenente l'indicazione della denominazione della scuola di appartenenza ed il proprio cognome e nome. Al cartellino di riconoscimento deve essere applicata la foto tessera del giocatore. Il cartellino di riconoscimento deve essere spillato all'abito o appeso al collo del giocatore per tutta la durata del torne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ATEGOR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Scuola Primaria </w:t>
      </w:r>
      <w:r>
        <w:rPr>
          <w:color w:val="000000"/>
        </w:rPr>
        <w:t>tutti gli studenti frequentanti gli Istituti di Istruzione Prim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Scuola Secondaria di 1° Grado Cat. RAGAZZI/E</w:t>
      </w:r>
      <w:r>
        <w:rPr>
          <w:color w:val="000000"/>
        </w:rPr>
        <w:t xml:space="preserve"> nati/e nel 2007 (2008 nei casi di studenti in anticipo scolastico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Scuola Secondaria di 1° Grado Cat. CADETTI/E</w:t>
      </w:r>
      <w:r>
        <w:rPr>
          <w:color w:val="000000"/>
        </w:rPr>
        <w:t xml:space="preserve"> nati/e negli anni 2005, 2006 (Eventuali alunni in ritardo scolastico saranno ammessi purché frequentanti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cuola Secondaria di 2° Grado Cat. ALLIEVI/E</w:t>
      </w:r>
      <w:r>
        <w:rPr>
          <w:color w:val="000000"/>
        </w:rPr>
        <w:t xml:space="preserve"> nati/e negli anni 2002, 2003, 2004 (2005 nei casi di studenti in anticipo scolastic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Scuola Secondaria di 2° Grado Cat. JUNIORES/M/F</w:t>
      </w:r>
      <w:r>
        <w:rPr>
          <w:color w:val="000000"/>
        </w:rPr>
        <w:t xml:space="preserve"> nati/e negli anni 2000, 2001 (Eventuali alunni in ritardo scolastico saranno ammessi purché frequentanti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SCRIZION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’iscrizione alla fase regionale del TSS avviene nel modo sottoindica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uole Primarie e Secondarie di primo e secondo gr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/>
        <w:t xml:space="preserve">attraverso il servizio telematico predisposto dalla FSI: collegandosi via internet con la FSI al seguente indirizzo </w:t>
      </w:r>
      <w:hyperlink r:id="rId8">
        <w:r>
          <w:rPr>
            <w:rStyle w:val="InternetLink"/>
            <w:b/>
          </w:rPr>
          <w:t>www.federscacchi.it</w:t>
        </w:r>
      </w:hyperlink>
      <w:r>
        <w:rPr/>
        <w:t xml:space="preserve"> procedere scegliendo le seguenti voci di percorso: </w:t>
      </w:r>
      <w:r>
        <w:rPr>
          <w:b/>
        </w:rPr>
        <w:t>Eventi – Giovanili – TSS Trofeo Scacchi Scuola – Amministrazione TSS Online – Iscrizione alla fase Regionale</w:t>
      </w:r>
      <w:r>
        <w:rPr/>
        <w:t xml:space="preserve">.   L’iscrizione sarà conclusa nel momento in cui verrà accettata la procedura di chiusura dando l’informazione di avvenuta iscrizione, con l’indicazione della data e dell’ora di chiusura. Solo il documento cartaceo con la dichiarazione dell’avvenuta chiusura potrà essere stampato e conservato da ciascun responsabile accompagnatore della squadra. </w:t>
      </w:r>
      <w:r>
        <w:rPr>
          <w:color w:val="000000"/>
        </w:rPr>
        <w:t>Si raccomanda un’accurata compilazione del model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La scadenza prevista dal bando della manifestazione è per tutti il </w:t>
      </w:r>
      <w:r>
        <w:rPr>
          <w:rFonts w:eastAsia="Times New Roman" w:cs="Times New Roman" w:ascii="Times New Roman" w:hAnsi="Times New Roman"/>
          <w:b/>
          <w:szCs w:val="24"/>
        </w:rPr>
        <w:t>6 aprile 2019, termine ultimo per l’iscrizione delle squadr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OSTITUZIONI E MODIFICH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ono ammesse entro il termine di scadenza fissato dalla procedura: </w:t>
      </w:r>
      <w:r>
        <w:rPr>
          <w:b/>
          <w:color w:val="000000"/>
        </w:rPr>
        <w:t>6 aprile 2019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ESPONSABILI PROVINCIALI DELLE RAPPRESENTATIV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ra gli Accompagnatori Ufficiali designati, ogni Commissione Provinciale T.S.S. nominerà un Responsabile Provinciale della propria Rappresentativa. I Responsabili Provinciali delle Rappresentative dovranno presentarsi entro le ore 08.30 presso l’accettazione iscrizioni per confermare l’arrivo di tutte le squadre e per ritirare il materiale previsto per tutta la propria Rappresentativa provincial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OCUMENTO DI IDENTITÀ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Tutti i concorrenti dovranno essere in possesso di un documento di identità valido o certificato di riconoscimento o tessera scolastica recante foto dell'atleta, vidimazione e firma del Capo d'Istituto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Il documento di identità dovrà essere esibito su richiesta dei Giudici di gara/Arbitri o degli organizzatori, pena l'esclusione dalle g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ICHIARAZIONE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I Sigg. Accompagnatori dovranno consegnare all’accettazione squadre, al momento dell’arrivo a Brendola, la scheda di iscrizione attestante sia la frequenza alla Scuola/Istituto sia l’idoneità alla pratica sportiva non agonistica degli atleti/e partecipanti. Detta scheda dovrà essere firmata ESCLUSIVAMENTE dal Capo d'Istituto in original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OMPOSIZIONE DELLE SQUADR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el caso di squadre con riserve, il capitano della squadra potrà inserire una delle due riserve o entrambe in qualsiasi turno di gioco, purché ne dia comunicazione all’arbitro prima dell’inizio del turno e rispetti le condizioni dettate dall’art. 4.8 del Regolamento FSI – TSS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La riserva che subentra per prima va a collocarsi in 4^ scacchiera, con conseguente slittamento dei restanti giocatori (tranne nel caso di sostituzione del giocatore presente in 4^ scacchiera, che non comporta alterazione delle posizioni delle prime tre scacchiere). La seconda riserva, che dovesse subentrare successivamente alla prima riserva, va a collocarsi parimenti in 4^ scacchiera, con analoga modalità di slittamento dei restanti giocatori. In caso di ingresso contemporaneo di entrambe le riserve, esse vanno a collocarsi rispettivamente in 3^ e 4^ scacchiera, adottando il seguente criterio: la 1^ riserva si colloca in 3^ scacchiera, la 2^ riserva si colloca in 4^ scacchiera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gni incontro si disputerà su quattro scacchiere. E’ ammessa l’assenza di un solo giocatore per squadra; in tal caso i tre giocatori dovranno schierarsi sempre in 1^, 2^ e 3^ scacchiera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La squadra citata per prima nell’incontro giocherà con il bianco in prima e terza scacchiera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I capitani delle due rappresentative prima dell’inizio dell’incontro si devono scambiare per iscritto, sugli appositi moduli, le formazioni delle rispettive squadre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Nessun capitano può ricoprire tale incarico per più di una squad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REA DI GIOCO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Nell’area di gioco possono accedere soltanto i giocatori schierati per il turno di gioco, i capitani, gli arbitri, i responsabili FSI e il personale di supporto fornito dagli organizzatori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E’ consentito l’ingresso al pubblico solamente per i primi cinque minuti di gioco di ogni turno; gli accompagnatori non designati come capitani dal modulo d’iscrizione sono anch’essi ammessi solo per i primi cinque minuti di ogni turno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Al termine della propria partita, ogni giocatore deve allontanarsi dall’area di gioco; per i capitani valgono le disposizioni previste dall’art. 4.7 del Regolamento FSI – TS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ISTEMA DI SORTEGGIO E TURNI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Il sistema di gioco: girone semplice all’italiana o sistema svizzero in base al numero delle squadre partecipanti.</w:t>
      </w:r>
    </w:p>
    <w:p>
      <w:pPr>
        <w:pStyle w:val="Normal"/>
        <w:autoSpaceDE w:val="false"/>
        <w:jc w:val="both"/>
        <w:rPr/>
      </w:pPr>
      <w:r>
        <w:rPr/>
        <w:t>Turni di gioco: 5</w:t>
      </w:r>
    </w:p>
    <w:p>
      <w:pPr>
        <w:pStyle w:val="Normal"/>
        <w:autoSpaceDE w:val="false"/>
        <w:jc w:val="both"/>
        <w:rPr/>
      </w:pPr>
      <w:r>
        <w:rPr/>
        <w:t>Tempo di riflessione: 30 minuti per giocatore per ogni partita.</w:t>
      </w:r>
    </w:p>
    <w:p>
      <w:pPr>
        <w:pStyle w:val="Normal"/>
        <w:autoSpaceDE w:val="false"/>
        <w:jc w:val="both"/>
        <w:rPr/>
      </w:pPr>
      <w:r>
        <w:rPr/>
        <w:t>Per i restanti aspetti tecnici valgono le disposizioni contenute nell’art. 6.1 del Regolamento FSI – T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EMIAZIONI, CLASSIFICHE E QUALIFICAZIONI</w:t>
      </w:r>
    </w:p>
    <w:p>
      <w:pPr>
        <w:pStyle w:val="Normal"/>
        <w:autoSpaceDE w:val="false"/>
        <w:rPr/>
      </w:pPr>
      <w:r>
        <w:rPr>
          <w:color w:val="000000"/>
        </w:rPr>
        <w:t>Le premiazioni avranno luogo sul campo al termine delle gare.</w:t>
      </w:r>
    </w:p>
    <w:p>
      <w:pPr>
        <w:pStyle w:val="Normal"/>
        <w:autoSpaceDE w:val="false"/>
        <w:rPr/>
      </w:pPr>
      <w:r>
        <w:rPr>
          <w:color w:val="000000"/>
        </w:rPr>
        <w:t>Le squadre vincitrici saranno premiate con coppe e medaglie.</w:t>
      </w:r>
    </w:p>
    <w:p>
      <w:pPr>
        <w:pStyle w:val="Normal"/>
        <w:autoSpaceDE w:val="false"/>
        <w:rPr/>
      </w:pPr>
      <w:r>
        <w:rPr>
          <w:color w:val="000000"/>
        </w:rPr>
        <w:t xml:space="preserve">La compilazione delle classifiche sarà redatta come indicato all’art. 6.1 del regolamento </w:t>
      </w:r>
      <w:r>
        <w:rPr/>
        <w:t>FSI – T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riteri seguiti saranno nell’ord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unti squadr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unti individual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pareggi tecnici previsti dal suddetto regolamento FSI – TS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classifiche finali saranno redatte prevedendo graduatorie maschili/miste e femminili distinte per categor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lla Fase nazionale si qualificheranno le prime tre squadre classificate per ciascuna categoria, secondo quanto previsto dal citato regolamento </w:t>
      </w:r>
      <w:r>
        <w:rPr>
          <w:b/>
          <w:color w:val="000000"/>
        </w:rPr>
        <w:t>TSS 2019, al punto 3.5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FORMAZIO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er eventuali informazioni rivolgersi al Responsabile FSI di Vicenza sig. Aldino Danese all’indirizzo mail: </w:t>
      </w:r>
      <w:hyperlink r:id="rId9">
        <w:r>
          <w:rPr>
            <w:rStyle w:val="InternetLink"/>
          </w:rPr>
          <w:t>aldodanese@gmail.com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er eccezionali comunicazioni urgenti il giorno della gara sarà attivo il cell. 346.214529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utte le comunicazioni precedenti la gara e i risultati della manifestazione saranno pubblicati sul sito istituzionale della F.S.I. del Veneto </w:t>
      </w:r>
      <w:hyperlink r:id="rId10">
        <w:r>
          <w:rPr>
            <w:rStyle w:val="InternetLink"/>
          </w:rPr>
          <w:t>www.venetoscacchi.it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RASPOR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Ogni Commissione Provinciale deciderà autonomamente per il trasporto delle squadre della propria provincia alla sede di gio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EDE DI GIO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de di gioco è il Palazzetto dello sport, in piazza del Donatore n. 5, nel comune di Brendola (V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AUSA PRAN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urante la pausa pranzo autogestita dei giocatori e accompagnatori, per chi lo desidera sarà possibile usufruire dei diversi punti di ristoro che si trovano nelle immediate vicinanze della struttura. Non è prevista la distribuzione di cestini da viaggio da parte dell’Organizz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INVI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er quanto non contemplato dal presente regolamento si fa riferimento al Regolamento T.S.S. 2018/2019 ed ai vigenti regolamenti F.S.I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  <w:t>Il Presidente del C.R.V.S. – F.S.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  <w:t>Tino Testolin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464820</wp:posOffset>
              </wp:positionV>
              <wp:extent cx="7886700" cy="914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-36.6pt;width:620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808080"/>
    </w:rPr>
  </w:style>
  <w:style w:type="paragraph" w:styleId="Corpodeltesto3">
    <w:name w:val="Corpo del testo 3"/>
    <w:basedOn w:val="Normal"/>
    <w:qFormat/>
    <w:pPr>
      <w:autoSpaceDE w:val="false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Cs/>
      <w:sz w:val="28"/>
      <w:szCs w:val="20"/>
    </w:rPr>
  </w:style>
  <w:style w:type="paragraph" w:styleId="Footnote">
    <w:name w:val="Footnote Text"/>
    <w:basedOn w:val="Normal"/>
    <w:pPr/>
    <w:rPr>
      <w:sz w:val="20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federscacchi.it/" TargetMode="External"/><Relationship Id="rId9" Type="http://schemas.openxmlformats.org/officeDocument/2006/relationships/hyperlink" Target="mailto:aldodanese@gmail.com" TargetMode="External"/><Relationship Id="rId10" Type="http://schemas.openxmlformats.org/officeDocument/2006/relationships/hyperlink" Target="http://www.venetoscacch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9:00Z</dcterms:created>
  <dc:creator>giurella</dc:creator>
  <dc:description/>
  <cp:keywords/>
  <dc:language>en-US</dc:language>
  <cp:lastModifiedBy>utente</cp:lastModifiedBy>
  <cp:lastPrinted>2017-02-26T19:39:00Z</cp:lastPrinted>
  <dcterms:modified xsi:type="dcterms:W3CDTF">2019-03-09T21:27:00Z</dcterms:modified>
  <cp:revision>7</cp:revision>
  <dc:subject/>
  <dc:title>M</dc:title>
</cp:coreProperties>
</file>