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 21 gennaio 2019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Ufficio Scolastico VII Ambito territoriale 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di Verona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Scuole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di Verona e Provi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GGETTO: Trofeo Scacchi Scuola - TSS 2019; attività promozionale per la scuola primar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a F.S.I. Provinciale, in collaborazione con il CONI-CIP Verona, organizza e promuove la manifestazione di cui in oggetto riservata alla categoria degli studenti degli Istituti di istruzione prima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a manifestazione si terrà presso il Palazzetto dello Sport di Valeggio sul Mincio, via dello Sport n. 9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rtedì 19 marzo 2019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e squadre confermeranno la loro presenza e le eventuali sostituzioni presso il Palazzetto dello Sport di Valeggio sul Mincio entro le ore 9.00; le gare inizieranno alle ore 9.30 e termineranno intorno alle ore 17.30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I turni di gioco saranno cinque e il tempo individuale di riflessione per tutte le categorie sarà di trenta minuti a testa per finire la partit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Ciascuna rappresentativa d’Istituto, maschile/mista e femminile, sarà formata da 4 alunni/e più 2 eventuali riserve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’Istituzione Scolastica, che organizza la selezione di scuola mediante un’apposita gara interna, qualifica al Campionato Provinciale fino a un massimo di 3 squadre, per Plesso, la cui formazione non è vincolata dalla classifica della fase d’Istituto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Ciascuna squadra dovrà essere composta da studenti regolarmente iscritti e frequentanti l'Istituzione scolastica di appartenenz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Per la gara interna d’Istituto la funzione di arbitro potrà essere svolta, in ordine di priorità, dal responsabile d’istituto, dall’insegnante, dall’esperto d’Istituto di scacchi, da un genitore, o da un alunno; il designato compilerà il verbale di gara firmato dal Dirigente Scolastico (</w:t>
      </w:r>
      <w:r>
        <w:rPr>
          <w:rFonts w:cs="Verdana" w:ascii="Verdana" w:hAnsi="Verdana"/>
          <w:i w:val="false"/>
          <w:sz w:val="18"/>
          <w:szCs w:val="18"/>
        </w:rPr>
        <w:t>Allegato 1</w:t>
      </w:r>
      <w:r>
        <w:rPr>
          <w:rFonts w:cs="Verdana" w:ascii="Verdana" w:hAnsi="Verdana"/>
          <w:b w:val="false"/>
          <w:i w:val="false"/>
          <w:sz w:val="18"/>
          <w:szCs w:val="18"/>
        </w:rPr>
        <w:t>) e lo conserverà a documentazione dell’avvenuto evento, da esibire in caso di eventuali contestazioni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 xml:space="preserve">All’Istituzione scolastica che non organizza la gara d’Istituto è concessa l’iscrizione di una squadra maschile/mista e di una femminile. 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E' prevista la figura dell'accompagnatore della squadra che potrà essere: un docente appositamente nominato dall'istituto o, in alternativa, altra persona (ad esempio un istruttore FSI, un genitore), purché segnalata dall'Istituto nel modulo dell'iscrizione previsto e compilato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'accompagnatore può svolgere la funzione di capitano della squadra; questa può essere svolta, in alternativa, da un alunno debitamente segnalato sul modulo d’iscrizione. Al capitano, per opportuna conoscenza, si trasmettono gli </w:t>
      </w:r>
      <w:r>
        <w:rPr>
          <w:rFonts w:cs="Verdana" w:ascii="Verdana" w:hAnsi="Verdana"/>
          <w:i w:val="false"/>
          <w:sz w:val="18"/>
          <w:szCs w:val="18"/>
        </w:rPr>
        <w:t xml:space="preserve">allegati 3 </w:t>
      </w:r>
      <w:r>
        <w:rPr>
          <w:rFonts w:cs="Verdana" w:ascii="Verdana" w:hAnsi="Verdana"/>
          <w:b w:val="false"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 4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necessari per il corretto svolgimento della gara; essi verranno poi distribuiti, per la compilazione, prima della manifestazione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Per quanto riguarda gli aspetti tecnici del gioco, cui fare riferimento, si invitano gli accompagnatori a prendere visione del Regolamento F.S.I. del Trofeo Scacchi Scuola (T.S.S.) pubblicato sul sito: </w:t>
      </w:r>
      <w:r>
        <w:rPr>
          <w:rFonts w:cs="Verdana" w:ascii="Verdana" w:hAnsi="Verdana"/>
          <w:sz w:val="18"/>
          <w:szCs w:val="18"/>
        </w:rPr>
        <w:t>http://www.federscacchi</w:t>
      </w:r>
      <w:r>
        <w:rPr>
          <w:rFonts w:cs="Verdana" w:ascii="Verdana" w:hAnsi="Verdana"/>
          <w:b w:val="false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cs="Verdana" w:ascii="Verdana" w:hAnsi="Verdana"/>
          <w:b w:val="false"/>
          <w:sz w:val="18"/>
          <w:szCs w:val="18"/>
        </w:rPr>
        <w:t xml:space="preserve">  oppure sul sito provinciale</w:t>
      </w:r>
      <w:r>
        <w:rPr>
          <w:rFonts w:cs="Verdana" w:ascii="Verdana" w:hAnsi="Verdana"/>
          <w:sz w:val="18"/>
          <w:szCs w:val="18"/>
        </w:rPr>
        <w:t>: http</w:t>
      </w:r>
      <w:r>
        <w:rPr>
          <w:rFonts w:cs="Verdana" w:ascii="Verdana" w:hAnsi="Verdana"/>
          <w:sz w:val="18"/>
          <w:szCs w:val="18"/>
          <w:u w:val="single"/>
        </w:rPr>
        <w:t>:www.veronascacchi.it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Documentazion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i partecipanti devono essere muniti di documento d’identità personale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Le iscrizioni,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dovranno essere effettuate </w:t>
      </w:r>
      <w:r>
        <w:rPr>
          <w:rFonts w:cs="Verdana" w:ascii="Verdana" w:hAnsi="Verdana"/>
          <w:sz w:val="18"/>
          <w:szCs w:val="18"/>
          <w:u w:val="single"/>
        </w:rPr>
        <w:t xml:space="preserve">entro il giorno 9 marzo 2019 </w:t>
      </w:r>
      <w:r>
        <w:rPr>
          <w:rFonts w:cs="Verdana" w:ascii="Verdana" w:hAnsi="Verdana"/>
          <w:b w:val="false"/>
          <w:i w:val="false"/>
          <w:sz w:val="18"/>
          <w:szCs w:val="18"/>
        </w:rPr>
        <w:t>con la seguente procedura: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  <w:u w:val="single"/>
        </w:rPr>
        <w:t>esclusivamente on line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all'indirizzo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http://www.federscacchi.it/gss_online_pannello.php?anno=2019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drawing>
          <wp:inline distT="0" distB="0" distL="0" distR="0">
            <wp:extent cx="4951730" cy="125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Per ulteriori informazioni rivolgersi a: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Responsabile Provinciale F.S.I. Sig. Maurizio Tencheni; email: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urizio.tencheni@alice.it</w:t>
        </w:r>
      </w:hyperlink>
      <w:r>
        <w:rPr>
          <w:rFonts w:cs="Verdana" w:ascii="Verdana" w:hAnsi="Verdana"/>
          <w:b w:val="false"/>
          <w:i w:val="false"/>
          <w:sz w:val="18"/>
          <w:szCs w:val="18"/>
        </w:rPr>
        <w:t xml:space="preserve"> oppure 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Sig. Mauro Schiraldi (340.2253693) </w:t>
      </w:r>
      <w:hyperlink r:id="rId4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schira@gmail.com</w:t>
        </w:r>
      </w:hyperlink>
      <w:r>
        <w:rPr>
          <w:rFonts w:cs="Verdana" w:ascii="Verdana" w:hAnsi="Verdana"/>
          <w:b w:val="false"/>
          <w:i w:val="false"/>
          <w:sz w:val="18"/>
          <w:szCs w:val="18"/>
        </w:rPr>
        <w:t>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Per notizie urgenti nel giorno delle gare sarà disponibile il cellulare 347.2840430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Durante la pausa pranzo autogestita, per chi lo desiderasse sarà anche possibile usufruire del servizio bar all’interno della struttura del Palasport. A differenza delle scorse edizioni, non è prevista la distribuzione di panini ai giocatori e accompagnatori da parte dell’Organizzazion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lenco allegat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1 (Verbale di gara d’Istitu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llegato 3 (Scheda di gara fron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4 (Scheda di gara retro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7719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.to: 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zione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r Maurizio Tench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elegato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05pt;mso-wrap-distance-left:9.05pt;mso-wrap-distance-right:9.05pt;mso-wrap-distance-top:0pt;mso-wrap-distance-bottom:0pt;margin-top:10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.to: 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zione di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r Maurizio Tench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elegat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57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5080</wp:posOffset>
                </wp:positionV>
                <wp:extent cx="3016250" cy="8788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1170" cy="12312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izio.tencheni@alice.it" TargetMode="External"/><Relationship Id="rId4" Type="http://schemas.openxmlformats.org/officeDocument/2006/relationships/hyperlink" Target="../TSS%202017%20Bando%20e%20allegati/Impostazioni%20locali/Temp/jZip/jZip352CE/jZip18C/maschi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8:00Z</dcterms:created>
  <dc:creator>M.I.U.R.</dc:creator>
  <dc:description/>
  <cp:keywords/>
  <dc:language>en-US</dc:language>
  <cp:lastModifiedBy>utente</cp:lastModifiedBy>
  <cp:lastPrinted>2017-01-16T21:57:00Z</cp:lastPrinted>
  <dcterms:modified xsi:type="dcterms:W3CDTF">2019-02-19T11:0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969989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