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1231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426720</wp:posOffset>
            </wp:positionV>
            <wp:extent cx="3016250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72720</wp:posOffset>
            </wp:positionV>
            <wp:extent cx="115316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ASSOCIAZIONE DILETTAN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SCACCHI VALPOLIC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Via Brugnoli 32  -  37022 Fumane  V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o scolastico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RSI DI SCACCHI PER RAGAZZI E RAGAZ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O INCONTRI DEL MERCOLEDI’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Orario dalle 17.00 alle 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te p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te seco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te terz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 otto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 gennai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 marzo 20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 otto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 gennai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aprile 20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 otto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 gennai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 aprile 20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otto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 gennai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 aprile 20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 novem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 febbrai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 aprile 20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novem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 febbrai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 aprile 20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 novem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 febbrai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 maggio 20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 novem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 marz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maggio 20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 dicem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 marz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 maggio 20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contro n.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 marzo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 magg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10 settembre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iustificato">
    <w:name w:val="Stile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14:00Z</dcterms:created>
  <dc:creator>Mauro Schiraldi</dc:creator>
  <dc:description/>
  <cp:keywords/>
  <dc:language>en-US</dc:language>
  <cp:lastModifiedBy>utente</cp:lastModifiedBy>
  <cp:lastPrinted>2018-08-26T21:05:00Z</cp:lastPrinted>
  <dcterms:modified xsi:type="dcterms:W3CDTF">2019-09-08T15:26:00Z</dcterms:modified>
  <cp:revision>4</cp:revision>
  <dc:subject/>
  <dc:title> </dc:title>
</cp:coreProperties>
</file>